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June12, 2015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Welcome and Introduction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Approval of May Minute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ind w:left="2880" w:firstLine="189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ld Business</w:t>
      </w:r>
    </w:p>
    <w:p>
      <w:pPr>
        <w:pStyle w:val="Normal"/>
        <w:ind w:left="2880" w:firstLine="189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Treasury Report by Sarah West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BOS &amp; Coordinated Assessment Update-Debbie Cole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Discussion on the Coordinated Assessment</w:t>
      </w:r>
    </w:p>
    <w:p>
      <w:pPr>
        <w:pStyle w:val="Normal"/>
        <w:ind w:left="18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Grantee Updates:</w:t>
      </w:r>
    </w:p>
    <w:p>
      <w:pPr>
        <w:pStyle w:val="Normal"/>
        <w:ind w:left="540" w:hanging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UOC-Continuum of Care grant</w:t>
      </w:r>
    </w:p>
    <w:p>
      <w:pPr>
        <w:pStyle w:val="Normal"/>
        <w:ind w:left="540" w:hanging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amily Crisis Center-ESG grant</w:t>
      </w:r>
    </w:p>
    <w:p>
      <w:pPr>
        <w:pStyle w:val="Normal"/>
        <w:ind w:left="540" w:hanging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Voting on Officers for next 2-year term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Committee Reports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ublic Awareness &amp; Membership Committee-John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rogram Services &amp; Goals Committee-Debbi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BOS-CoC Committee-Debbi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Housing Inventory Committee-Jeigh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Home Repair Resources-Wand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Hospitality Committee-Pura</w:t>
      </w:r>
    </w:p>
    <w:p>
      <w:pPr>
        <w:pStyle w:val="Normal"/>
        <w:ind w:left="720" w:hanging="0"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040" w:leader="none"/>
        </w:tabs>
        <w:ind w:left="720" w:firstLine="369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Unmet Needs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040" w:leader="none"/>
        </w:tabs>
        <w:ind w:left="720" w:firstLine="369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Round Robin</w:t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040" w:leader="none"/>
        </w:tabs>
        <w:ind w:left="720" w:firstLine="369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040" w:leader="none"/>
        </w:tabs>
        <w:ind w:left="720" w:firstLine="369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040" w:leader="none"/>
        </w:tabs>
        <w:ind w:left="720" w:firstLine="3690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  <w:br/>
    </w:r>
    <w:r>
      <w:rPr/>
      <w:drawing>
        <wp:inline distT="0" distB="0" distL="0" distR="0">
          <wp:extent cx="4065270" cy="17678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176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3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link w:val="Subtitle"/>
    <w:uiPriority w:val="11"/>
    <w:qFormat/>
    <w:rsid w:val="007d6822"/>
    <w:rPr>
      <w:rFonts w:ascii="Cambria" w:hAnsi="Cambria" w:eastAsia="Times New Roman" w:cs="Times New Roman"/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7d6822"/>
    <w:rPr>
      <w:i/>
      <w:iCs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489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489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7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6822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QuoteChar"/>
    <w:uiPriority w:val="29"/>
    <w:qFormat/>
    <w:rsid w:val="007d6822"/>
    <w:pPr/>
    <w:rPr>
      <w:i/>
      <w:iCs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48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48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75b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14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504</Characters>
  <CharactersWithSpaces>586</CharactersWithSpaces>
  <Paragraphs>1</Paragraphs>
  <Company>Sandhills Center for MH, DD &amp; 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1:00Z</dcterms:created>
  <dc:creator>DonnaM</dc:creator>
  <dc:description/>
  <dc:language>en-US</dc:language>
  <cp:lastModifiedBy>rlawler</cp:lastModifiedBy>
  <cp:lastPrinted>2015-06-10T14:50:00Z</cp:lastPrinted>
  <dcterms:modified xsi:type="dcterms:W3CDTF">2015-06-10T14:51:00Z</dcterms:modified>
  <cp:revision>2</cp:revision>
  <dc:subject/>
  <dc:title>Randolph County Housing Coal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