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Randolph County Housing Coalition</w:t>
      </w:r>
    </w:p>
    <w:p>
      <w:pPr>
        <w:pStyle w:val="NoSpacing"/>
        <w:jc w:val="center"/>
        <w:rPr>
          <w:rFonts w:ascii="Times New Roman" w:hAnsi="Times New Roman" w:cs="Times New Roman"/>
          <w:b/>
          <w:b/>
        </w:rPr>
      </w:pPr>
      <w:r>
        <w:rPr>
          <w:rFonts w:cs="Times New Roman" w:ascii="Times New Roman" w:hAnsi="Times New Roman"/>
          <w:b/>
        </w:rPr>
        <w:t>August 9, 201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The meeting was held at 110 Walker Ave.  Donna McCormick called the meeting to order. </w:t>
      </w:r>
      <w:r>
        <w:rPr>
          <w:rFonts w:eastAsia="Times New Roman" w:cs="Times New Roman" w:ascii="Times New Roman" w:hAnsi="Times New Roman"/>
          <w:color w:val="000000"/>
        </w:rPr>
        <w:t xml:space="preserve">Introductions by everyone present were conducted.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xml:space="preserve">:  Debbie Cole and Linda Oates (Christians United Outreach Center); John Evans (City of Asheboro); Paul Trotter (Easter Seals UCP); Wanda Pegg ( Habitat for Humanity); Reesa Warren (Joblink); Jeanine Moran (Joy A. Shabazz Center); Toni Welch (RCDSS); Roger King (RCATS); Donna McCormick and Mary Pat Buie (Sandhills Center); Brenda Goss (Therapeutic Alternatives); Frank Curry (Asheboro Housing Authority); Courtney Chavis (Randolph County Family Crisis Center) ;Geri Brower ( Randolph County Senior Adults); Tamika Williams ( Salisbury VA Serv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Excused Absences</w:t>
      </w:r>
      <w:r>
        <w:rPr>
          <w:rFonts w:cs="Times New Roman" w:ascii="Times New Roman" w:hAnsi="Times New Roman"/>
        </w:rPr>
        <w:t>: Myra Gaddy (Community Rep.); Phil Hewett (Sandhills Center); Jeigh Adams (Latino Coalition); Addie Luther (Eastside Hom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 xml:space="preserve">Guest:  </w:t>
      </w:r>
      <w:r>
        <w:rPr>
          <w:rFonts w:cs="Times New Roman" w:ascii="Times New Roman" w:hAnsi="Times New Roman"/>
        </w:rPr>
        <w:t>Ed Brown code officer for the City of Asheboro (CO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rFonts w:ascii="Times New Roman" w:hAnsi="Times New Roman" w:cs="Times New Roman"/>
        </w:rPr>
      </w:pPr>
      <w:r>
        <w:rPr>
          <w:rFonts w:cs="Times New Roman" w:ascii="Times New Roman" w:hAnsi="Times New Roman"/>
        </w:rPr>
        <w:t>A motion was made by Wanda Pegg to accept the June 2013 minutes. The motion carried after a second by John Eva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Treasurer Report</w:t>
      </w:r>
      <w:r>
        <w:rPr>
          <w:rFonts w:cs="Times New Roman" w:ascii="Times New Roman" w:hAnsi="Times New Roman"/>
          <w:b/>
        </w:rPr>
        <w:t xml:space="preserve">: </w:t>
      </w:r>
      <w:r>
        <w:rPr>
          <w:rFonts w:cs="Times New Roman" w:ascii="Times New Roman" w:hAnsi="Times New Roman"/>
        </w:rPr>
        <w:t xml:space="preserve">Courtney reported $583.69 in Carolina Bank.  Family Crisis Center has paid the dues and she will send a list to the executive committee about who still needs to pay.  $51.91 was needed to print the rack card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 xml:space="preserve">Old Business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i/>
        </w:rPr>
        <w:t xml:space="preserve">Rack Cards </w:t>
      </w:r>
      <w:r>
        <w:rPr>
          <w:rFonts w:cs="Times New Roman" w:ascii="Times New Roman" w:hAnsi="Times New Roman"/>
        </w:rPr>
        <w:t>are ready and will be passed out at the end of the mee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rPr>
      </w:pPr>
      <w:r>
        <w:rPr>
          <w:rFonts w:cs="Times New Roman" w:ascii="Times New Roman" w:hAnsi="Times New Roman"/>
          <w:i/>
        </w:rPr>
        <w:t xml:space="preserve">Guest speaker: </w:t>
      </w:r>
      <w:r>
        <w:rPr>
          <w:rFonts w:cs="Times New Roman" w:ascii="Times New Roman" w:hAnsi="Times New Roman"/>
        </w:rPr>
        <w:t xml:space="preserve">John Evan introduced our guest speaker Ed Brown, the code officer for the COA. Ed shared that he was the “Andy Taylor” to the community, responding to “Earnest T. Bass throwing rocks thru windows”. The code enforcement officer primarily responds to a complaint in order to take any action. Ed responds to calls of concern for issues such as fleas, sanitation, roaches, bats, overgrown lots, foreclosures, and conditions of housing.  He has a passion and concern about what landlords have been allowed to do. Mr. Brown referred to the COA ”Big Book” where city codes can be found for nuisance abasement.  He shared some examples such as dilapidated houses and efforts the city has made to work with property owners as opposed to destroying/take the property. There have been some examples of the city sharing resources to help homeowners bring a residence to code which benefits everyon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fter Ed Brown’s presentation, there was discussion about learning from the Greensboro Landlord association to see what steps could be taken to start an organization in Randolph County. There was also conversation to see what type of differences there may be in a “city inspection” verses the local housing authority inspection. Donna agreed to see if Randolph County has a landlord association. No one in the group was aware of one at the time of the mee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ebbie reminded the coalition members of our long range plan to implement a scoring system for landlords.  It would be used for referral purposes on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i/>
        </w:rPr>
        <w:t>Committees:</w:t>
      </w:r>
      <w:r>
        <w:rPr>
          <w:rFonts w:cs="Times New Roman" w:ascii="Times New Roman" w:hAnsi="Times New Roman"/>
        </w:rPr>
        <w:t xml:space="preserve"> A list of committees was sent around for agency sign up. During the meeting the following signed up: Program services and Goals, Roger King, Debbie Cole with Brenda Goss as chair; Public Awareness and Membership, Donna McCormick and Geri Brower with John Evan chair; the BOS committee chair, Debbie Cole stated that grantees now serve on the subcommittees so agency members did not need to sign up for those however, once the COC NOFA was out, we would need to select two individuals to serve for scorecard and project review.  Hospitality committee added one member, Mary Pat Buie to join Debbie Tolar (assuming she is still going to attend with the new leadership at Salvation Army) and Paul Trotter. Jeanine Moran, Linda Oates and Toni Welch will join Jeigh Adams for the Housing Inventory committee.  Members that have not committed will be given the opportunity at the Sept. meeting prior to being assigned on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Frank Curry presented a request from Pura Lopez for a letter of support for a grant Family Services is applying for. The grant will be for mental health and substance abuse services. There was some confusion about whether she needed support from the coalition or each agency.</w:t>
      </w:r>
    </w:p>
    <w:p>
      <w:pPr>
        <w:pStyle w:val="NoSpacing"/>
        <w:numPr>
          <w:ilvl w:val="0"/>
          <w:numId w:val="1"/>
        </w:numPr>
        <w:jc w:val="both"/>
        <w:rPr>
          <w:rFonts w:ascii="Times New Roman" w:hAnsi="Times New Roman" w:cs="Times New Roman"/>
        </w:rPr>
      </w:pPr>
      <w:r>
        <w:rPr>
          <w:rFonts w:cs="Times New Roman" w:ascii="Times New Roman" w:hAnsi="Times New Roman"/>
        </w:rPr>
        <w:t>Linda Oates asked for an update on the racial problems reported at an earlier meeting however Jeigh was not available to respon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b/>
          <w:i/>
          <w:color w:val="000000"/>
        </w:rPr>
        <w:t>John Evans chair</w:t>
      </w:r>
      <w:r>
        <w:rPr>
          <w:rFonts w:cs="Times New Roman" w:ascii="Times New Roman" w:hAnsi="Times New Roman"/>
          <w:i/>
          <w:color w:val="000000"/>
        </w:rPr>
        <w:t xml:space="preserve"> – </w:t>
      </w:r>
      <w:r>
        <w:rPr>
          <w:rFonts w:cs="Times New Roman" w:ascii="Times New Roman" w:hAnsi="Times New Roman"/>
          <w:color w:val="000000"/>
        </w:rPr>
        <w:t>The COA has a live link to the RCHC webpage now.  John passed around the membership directory and reminded everyone that to be included the agency information needs to be sent to him. John also asked for a word version of the bylaws.  Once the webpage is final, member agencies will be linked to it. Courtney will create a logo to be added to member agencies site showing they are a member of RCHC to be presented at the next meeting. John still needs some timeline info as well for the FB page.  Addie Luther was contacted after repeated absences and shared that she would not be attending in the future but would try to send someone. Pastor Looney was also contacte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xml:space="preserve">, </w:t>
      </w:r>
      <w:r>
        <w:rPr>
          <w:rFonts w:cs="Times New Roman" w:ascii="Times New Roman" w:hAnsi="Times New Roman"/>
          <w:b/>
          <w:i/>
          <w:color w:val="000000"/>
        </w:rPr>
        <w:t>Jeigh Adams Chair</w:t>
      </w:r>
      <w:r>
        <w:rPr>
          <w:rFonts w:cs="Times New Roman" w:ascii="Times New Roman" w:hAnsi="Times New Roman"/>
          <w:color w:val="000000"/>
        </w:rPr>
        <w:t>- No repor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 xml:space="preserve">Home Repair/Neighbors Helping Neighbors (NHN) – </w:t>
      </w:r>
      <w:r>
        <w:rPr>
          <w:rFonts w:cs="Times New Roman" w:ascii="Times New Roman" w:hAnsi="Times New Roman"/>
          <w:color w:val="000000"/>
        </w:rPr>
        <w:t>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000000"/>
        </w:rPr>
      </w:pPr>
      <w:r>
        <w:rPr>
          <w:rFonts w:cs="Times New Roman" w:ascii="Times New Roman" w:hAnsi="Times New Roman"/>
          <w:b/>
          <w:i/>
          <w:color w:val="000000"/>
        </w:rPr>
        <w:t xml:space="preserve">Program Services and Goals, Brenda Goss Chair – </w:t>
      </w:r>
      <w:r>
        <w:rPr>
          <w:rFonts w:cs="Times New Roman" w:ascii="Times New Roman" w:hAnsi="Times New Roman"/>
          <w:color w:val="000000"/>
        </w:rPr>
        <w:t>There was no report.  We will start pursuing funds for a Housing Specialist once we review what others are do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Debbie Cole Chair</w:t>
      </w:r>
      <w:r>
        <w:rPr>
          <w:rFonts w:cs="Times New Roman" w:ascii="Times New Roman" w:hAnsi="Times New Roman"/>
          <w:i/>
          <w:color w:val="000000"/>
        </w:rPr>
        <w:t>:</w:t>
      </w:r>
      <w:r>
        <w:rPr>
          <w:rFonts w:cs="Times New Roman" w:ascii="Times New Roman" w:hAnsi="Times New Roman"/>
          <w:color w:val="000000"/>
        </w:rPr>
        <w:t xml:space="preserve"> Debbie shared that Family Crisis Center will be applying for the ESG grant again.  Others had shown interest but decided to not apply due to quick turn around and lack of participation in the coalition activities. </w:t>
      </w:r>
    </w:p>
    <w:p>
      <w:pPr>
        <w:pStyle w:val="NoSpacing"/>
        <w:jc w:val="both"/>
        <w:rPr>
          <w:rFonts w:ascii="Times New Roman" w:hAnsi="Times New Roman" w:cs="Times New Roman"/>
          <w:b/>
          <w:b/>
          <w:color w:val="000000"/>
          <w:u w:val="single"/>
        </w:rPr>
      </w:pPr>
      <w:r>
        <w:rPr>
          <w:rFonts w:cs="Times New Roman" w:ascii="Times New Roman" w:hAnsi="Times New Roman"/>
          <w:b/>
          <w:i/>
        </w:rPr>
        <w:t>Hospitality Committee, Paul Trotter and Debbie Tolar co-chair-</w:t>
      </w:r>
      <w:r>
        <w:rPr>
          <w:rFonts w:cs="Times New Roman" w:ascii="Times New Roman" w:hAnsi="Times New Roman"/>
          <w:b/>
        </w:rPr>
        <w:t xml:space="preserve"> </w:t>
      </w:r>
      <w:r>
        <w:rPr>
          <w:rFonts w:cs="Times New Roman" w:ascii="Times New Roman" w:hAnsi="Times New Roman"/>
        </w:rPr>
        <w:t>Paul would like some assistance with setting up the refreshments at the meetings  and bringing item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Brenda- No changes at TA right now. Jennifer Swift is now working with TA Assisted Lving ass regional coordinato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aul- working with Randolph, Montgomery and Guilford counties. He continues to deal with crisis day to da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Roger- No repor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Geri- the new building is going well hopes to be in by Feb. and will have an open house in Sep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ohn – N. Asheboro is working with SPCA to open a no kill shelt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Debbie- No report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Reesa- Joblink working with Sunset Ave. Church of God to host a job fair August 22</w:t>
      </w:r>
      <w:r>
        <w:rPr>
          <w:rFonts w:cs="Times New Roman" w:ascii="Times New Roman" w:hAnsi="Times New Roman"/>
          <w:color w:val="000000"/>
          <w:vertAlign w:val="superscript"/>
        </w:rPr>
        <w:t>nd</w:t>
      </w:r>
      <w:r>
        <w:rPr>
          <w:rFonts w:cs="Times New Roman" w:ascii="Times New Roman" w:hAnsi="Times New Roman"/>
          <w:color w:val="000000"/>
        </w:rPr>
        <w:t xml:space="preserve"> from 10-1. There will be at least 10 Employers.  She will email a flyer to member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eanine- Joy A. Shabazz can’t take new clients right now.  Jane is not back and Jeanine is working har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Tamika- Job Fair in Salisbury offering jobs in the Piedmont area on Sept. 16</w:t>
      </w:r>
      <w:r>
        <w:rPr>
          <w:rFonts w:cs="Times New Roman" w:ascii="Times New Roman" w:hAnsi="Times New Roman"/>
          <w:color w:val="000000"/>
          <w:vertAlign w:val="superscript"/>
        </w:rPr>
        <w:t>th</w:t>
      </w:r>
      <w:r>
        <w:rPr>
          <w:rFonts w:cs="Times New Roman" w:ascii="Times New Roman" w:hAnsi="Times New Roman"/>
          <w:color w:val="000000"/>
        </w:rPr>
        <w:t>.  Last year 20-23 veterans were hired at the job fai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Frank – is retiring officially Sept. 1</w:t>
      </w:r>
      <w:r>
        <w:rPr>
          <w:rFonts w:cs="Times New Roman" w:ascii="Times New Roman" w:hAnsi="Times New Roman"/>
          <w:color w:val="000000"/>
          <w:vertAlign w:val="superscript"/>
        </w:rPr>
        <w:t>st</w:t>
      </w:r>
      <w:r>
        <w:rPr>
          <w:rFonts w:cs="Times New Roman" w:ascii="Times New Roman" w:hAnsi="Times New Roman"/>
          <w:color w:val="000000"/>
        </w:rPr>
        <w:t>.  He will stay a little while to help with the transition. Frank will speak with the new director about attending meetings. AHA is still not taking application for Section 8. His budget was cut another $80,000.</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Linda- no repor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Courtney - FCC hosting Night of Hope with the band “Timeless” and a silent auction.  Tickets can be purchased at the Red Door shop or Burge Florist.  They have a full hous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Mary Pat- Sandhills is doing more with less.  They have lots of calls and people are desperate. Donna added that they were #2 in the state of the 10 trying to place the residents leaving assisted living facilities. </w:t>
      </w:r>
    </w:p>
    <w:p>
      <w:pPr>
        <w:pStyle w:val="Normal"/>
        <w:rPr>
          <w:rFonts w:ascii="Cambria" w:hAnsi="Cambria" w:eastAsia="Times New Roman" w:cs="Cambria"/>
          <w:color w:val="1F497D"/>
          <w:sz w:val="22"/>
          <w:szCs w:val="22"/>
        </w:rPr>
      </w:pPr>
      <w:r>
        <w:rPr>
          <w:rFonts w:eastAsia="Times New Roman" w:cs="Cambria" w:ascii="Cambria" w:hAnsi="Cambria"/>
          <w:color w:val="1F497D"/>
          <w:sz w:val="22"/>
          <w:szCs w:val="22"/>
        </w:rPr>
      </w:r>
    </w:p>
    <w:p>
      <w:pPr>
        <w:pStyle w:val="NoSpacing"/>
        <w:jc w:val="both"/>
        <w:rPr/>
      </w:pPr>
      <w:r>
        <w:rPr>
          <w:rFonts w:cs="Times New Roman" w:ascii="Times New Roman" w:hAnsi="Times New Roman"/>
          <w:color w:val="000000"/>
        </w:rPr>
        <w:t xml:space="preserve">Toni- DSS working hard to get NC Fast working correctly and clients switched to the new system. Randolph County was caught up until the Medicaid info was added and messed up the food and nutrition segment.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color w:val="000000"/>
        </w:rPr>
        <w:t>Next meeting: Oct. 11, 2013 at the regular location Daymark, 110 Walker Ave.</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t>Refreshments: Paul Trotter and Mary Pat Buie</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color w:val="000000"/>
        </w:rPr>
        <w:t>Respectfully submitted: Debbie Cole</w:t>
      </w:r>
    </w:p>
    <w:p>
      <w:pPr>
        <w:pStyle w:val="NoSpacing"/>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440" w:right="1440" w:gutter="0" w:header="0" w:top="90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6:00Z</dcterms:created>
  <dc:creator>Your User Name</dc:creator>
  <dc:description/>
  <dc:language>en-US</dc:language>
  <cp:lastModifiedBy>Corey</cp:lastModifiedBy>
  <cp:lastPrinted>2012-04-02T15:59:00Z</cp:lastPrinted>
  <dcterms:modified xsi:type="dcterms:W3CDTF">2013-09-16T14:06:00Z</dcterms:modified>
  <cp:revision>2</cp:revision>
  <dc:subject/>
  <dc:title>Randolph County Housing Coalition</dc:title>
</cp:coreProperties>
</file>