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ckingham County Regional CoC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int in Time Count Committee Meeting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/17/2013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fter the Regional CoC meeting, PIT committee members agreed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o assist with the count scheduled for January 2014, as follows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rlene Harrison (Committee Chair): Help, Inc. Shelter, Morehead Hospital, EMS, Remsco House, Libraries, Some churches, Rockingham County Pregnancy Center, ADTS, Caregivers of Rockingham County, the Goodwill Resource Centers, Apartment Managers, Youth Services, City Lake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Faye Pierce: The New Reidsville Housing Authority, The Soup Kitchen, the Reidsville and Eden Salvation Army; Faye also agreed to compile a list of known locations of homeless habitat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ck Frohock: The Rockingham County Sheriff’s Depart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llery Blackstock: D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haron and Wendell Neville: Reidsville and Eden Police Departments, Madison and Mayodan Police Departments, Mental Health (Center Point), Highway Patr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atricia Settle and Patricia Gilley: Congregate Nursing Program, Annie Penn Hospital, Urgent Ca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eterans: Curtis Pier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ave Burnette: RCHH, The Lord’s Pantry, Hands of God Ministry, Madison Salvation Army, LOT2540; Along riverbank outside Madison, behind Mayodan Wal-mart and behind Midtown Furni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andy Judkins: the School System and hotels and mot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everly Scurry: The Health Departmen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lissa Galloway: Home of Refu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The group agreed to meet again briefly after the next Regional CoC meeting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scheduled for November 21, 2013 at 10:00 a.m. at the RH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Segoe Script" w:ascii="Segoe Script" w:hAnsi="Segoe Script"/>
          <w:b/>
        </w:rPr>
        <w:t>Marlene Harrison</w:t>
      </w:r>
    </w:p>
    <w:p>
      <w:pPr>
        <w:pStyle w:val="Normal"/>
        <w:rPr>
          <w:rFonts w:ascii="Verdana" w:hAnsi="Verdana" w:cs="Verdana"/>
        </w:rPr>
      </w:pPr>
      <w:r>
        <w:rPr>
          <w:rFonts w:eastAsia="Segoe Script" w:cs="Segoe Script" w:ascii="Segoe Script" w:hAnsi="Segoe Script"/>
        </w:rPr>
        <w:t xml:space="preserve">   </w:t>
      </w:r>
      <w:r>
        <w:rPr>
          <w:rFonts w:cs="Verdana" w:ascii="Verdana" w:hAnsi="Verdana"/>
        </w:rPr>
        <w:t>Help, Incorporated: Center Against Viol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30:00Z</dcterms:created>
  <dc:creator>Marlene Pruitt</dc:creator>
  <dc:description/>
  <dc:language>en-US</dc:language>
  <cp:lastModifiedBy>Corey</cp:lastModifiedBy>
  <cp:lastPrinted>2013-10-17T16:10:00Z</cp:lastPrinted>
  <dcterms:modified xsi:type="dcterms:W3CDTF">2013-10-31T19:30:00Z</dcterms:modified>
  <cp:revision>2</cp:revision>
  <dc:subject/>
  <dc:title>Point in Time Count</dc:title>
</cp:coreProperties>
</file>